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Formularz aktualizacji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ię i nazwisk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we nazwisk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eci pozostające pod opieką:</w:t>
      </w:r>
    </w:p>
    <w:p>
      <w:pPr>
        <w:pStyle w:val="Normal"/>
        <w:tabs>
          <w:tab w:val="clear" w:pos="709"/>
          <w:tab w:val="left" w:pos="7740" w:leader="none"/>
        </w:tabs>
        <w:ind w:left="72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360" w:leader="dot"/>
          <w:tab w:val="left" w:pos="3600" w:leader="dot"/>
          <w:tab w:val="left" w:pos="7740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ata ur. ……./….…/……... </w:t>
      </w:r>
      <w:r>
        <w:rPr>
          <w:rFonts w:cs="Calibri" w:ascii="Calibri" w:hAnsi="Calibri"/>
        </w:rPr>
        <w:t>PESEL ……………………….………………..</w:t>
      </w:r>
    </w:p>
    <w:p>
      <w:pPr>
        <w:pStyle w:val="Normal"/>
        <w:tabs>
          <w:tab w:val="clear" w:pos="709"/>
          <w:tab w:val="left" w:pos="360" w:leader="dot"/>
          <w:tab w:val="left" w:pos="3600" w:leader="dot"/>
          <w:tab w:val="left" w:pos="7740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ur. ……./….…/……....</w:t>
      </w:r>
      <w:r>
        <w:rPr>
          <w:rFonts w:cs="Calibri" w:ascii="Calibri" w:hAnsi="Calibri"/>
        </w:rPr>
        <w:t>PESEL ………………………………..……….</w:t>
      </w:r>
    </w:p>
    <w:p>
      <w:pPr>
        <w:pStyle w:val="Normal"/>
        <w:tabs>
          <w:tab w:val="clear" w:pos="709"/>
          <w:tab w:val="left" w:pos="360" w:leader="dot"/>
          <w:tab w:val="left" w:pos="3600" w:leader="dot"/>
          <w:tab w:val="left" w:pos="7740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ata ur. ……./….…/…….... </w:t>
      </w:r>
      <w:r>
        <w:rPr>
          <w:rFonts w:cs="Calibri" w:ascii="Calibri" w:hAnsi="Calibri"/>
        </w:rPr>
        <w:t>PESEL…………………………….….……….</w:t>
      </w:r>
    </w:p>
    <w:p>
      <w:pPr>
        <w:pStyle w:val="Normal"/>
        <w:tabs>
          <w:tab w:val="clear" w:pos="709"/>
          <w:tab w:val="left" w:pos="360" w:leader="dot"/>
          <w:tab w:val="left" w:pos="3600" w:leader="dot"/>
          <w:tab w:val="left" w:pos="7740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ur. ……./….…/……....</w:t>
      </w:r>
      <w:r>
        <w:rPr>
          <w:rFonts w:cs="Calibri" w:ascii="Calibri" w:hAnsi="Calibri"/>
        </w:rPr>
        <w:t>PESEL …………………………….………….</w:t>
      </w:r>
    </w:p>
    <w:p>
      <w:pPr>
        <w:pStyle w:val="Normal"/>
        <w:tabs>
          <w:tab w:val="clear" w:pos="709"/>
          <w:tab w:val="left" w:pos="360" w:leader="dot"/>
          <w:tab w:val="left" w:pos="3600" w:leader="dot"/>
          <w:tab w:val="left" w:pos="7740" w:leader="dot"/>
        </w:tabs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kumentu tożsamości: </w:t>
      </w:r>
    </w:p>
    <w:p>
      <w:pPr>
        <w:pStyle w:val="Normal"/>
        <w:tabs>
          <w:tab w:val="clear" w:pos="709"/>
          <w:tab w:val="left" w:pos="1800" w:leader="dot"/>
          <w:tab w:val="left" w:pos="9000" w:leader="dot"/>
        </w:tabs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0" w:name="__Fieldmark__0_4235600974"/>
      <w:bookmarkStart w:id="1" w:name="__Fieldmark__0_4235600974"/>
      <w:bookmarkEnd w:id="1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dowód osobisty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libri" w:hAnsi="Calibri"/>
        </w:rPr>
        <w:instrText xml:space="preserve"> FORMCHECKBOX </w:instrText>
      </w:r>
      <w:r>
        <w:rPr>
          <w:sz w:val="22"/>
          <w:szCs w:val="22"/>
          <w:rFonts w:cs="Tahoma" w:ascii="Calibri" w:hAnsi="Calibri"/>
        </w:rPr>
        <w:fldChar w:fldCharType="separate"/>
      </w:r>
      <w:bookmarkStart w:id="2" w:name="__Fieldmark__1_4235600974"/>
      <w:bookmarkStart w:id="3" w:name="__Fieldmark__1_4235600974"/>
      <w:bookmarkEnd w:id="3"/>
      <w:r>
        <w:rPr>
          <w:rFonts w:cs="Tahoma" w:ascii="Calibri" w:hAnsi="Calibri"/>
          <w:sz w:val="22"/>
          <w:szCs w:val="22"/>
        </w:rPr>
      </w:r>
      <w:r>
        <w:rPr>
          <w:sz w:val="22"/>
          <w:szCs w:val="22"/>
          <w:rFonts w:cs="Tahoma" w:ascii="Calibri" w:hAnsi="Calibri"/>
        </w:rPr>
        <w:fldChar w:fldCharType="end"/>
      </w:r>
      <w:r>
        <w:rPr>
          <w:rFonts w:cs="Tahoma" w:ascii="Calibri" w:hAnsi="Calibri"/>
          <w:sz w:val="22"/>
          <w:szCs w:val="22"/>
        </w:rPr>
        <w:t xml:space="preserve"> inny dokument </w:t>
        <w:tab/>
        <w:br/>
        <w:t xml:space="preserve">seria …………………………………..nr </w:t>
        <w:tab/>
        <w:t xml:space="preserve"> </w:t>
        <w:br/>
        <w:t>wydanym w dniu ……./….…/…….. przez …..……………..………………………………………….…….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res meldunkowy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 do korespondencji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Adres pobytu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Adres do Pitów…………………………………………………………………………………………………………….………….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ind w:left="360" w:hanging="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dot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 kontaktowy</w:t>
        <w:tab/>
        <w:t>……………………</w:t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09"/>
          <w:tab w:val="left" w:pos="7740" w:leader="dot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sz w:val="18"/>
          <w:szCs w:val="18"/>
        </w:rPr>
        <w:t>"</w:t>
      </w:r>
      <w:r>
        <w:rPr>
          <w:rFonts w:cs="Calibri" w:ascii="Calibri" w:hAnsi="Calibri"/>
          <w:sz w:val="18"/>
          <w:szCs w:val="18"/>
        </w:rPr>
        <w:t>Zgodnie z art.6 ust.1 lit. a ogólnego rozporządzenia o ochronie danych osobowych z dnia 27 kwietnia 2016 r. (Dz. Urz. UE L 119 z 04.05.2016) (RODO) wyrażam zgodę na przetwarzanie przez Uniwersytet Pomorski z siedzibą w Słupsku, ul. Arciszewskiego 22 A, 76 – 200 Słupsk, danych osobowych zawartych w niniejszym formularzu w celach i zakresie wynikających z przepisów prawa pracy, zabezpieczenia społecznego i ochrony socjaln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1. Administratorem danych osobowych jest Uniwersytet Pomorski  w Słupsku z siedzibą przy ul. Arciszewskiego 22 A, 76 – 200 Słups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2. Administrator wyznaczył Inspektora Ochrony Danych, z którym można skontaktować się za pośrednictwem adresu e-mail: – inspektor@upsl.edu.pl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Pani/Pana dane osobowe będą przetwarzane w celach wynikających z przepisów prawa pracy, prowadzenia ewidencji pracowników, zgłoszenia pracownika i członków jego rodziny do ZUS i innych urzędów, ich aktualizacji oraz przekazywania informacji o zwolnieniach czy obliczania składek ZUS, prowadzenia rozliczeń z pracownikami i realizacji innych świadczeń pracowniczych, naliczania potrąceń na podstaw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1) art. 6 ust. 1 lit. c i art. 9 ust. 2 lit. b RODO - w oparciu o obowiązek prawny uczelni - dokumentowania zatrudnienia realizowanego w oparciu o przepisy ustawy z dnia 26 czerwca 1974r.- Kodeks Pracy (Dz. U. z 2020 r., poz. 1320) w tym także przetwarzanie danych pracowników pozyskiwanych z monitoringu wizyjnego prowadzonego, udzielania pomocy materialnej pracownikom uczelni wymagającej przetwarzania danych wrażliwych wnioskodawcy i członków rodziny wnioskodawcy przy świadczeniach socjalnych dla pracowników uczelni- obowiązku prawnego wynikającego z art. 8 ustawy z dnia 4 marca 1994 r. o zakładowym funduszu świadczeń socjalnych (tj. Dz. U. z 2019 r. poz. 1352 ze zm.) oraz z regulaminu ZFŚS; obowiązków rachunkowo-podatkowych oraz dotyczących rozliczeń finansowych, wykonywanie obowiązków z zakresu BHP, archiwizowanie akt osobowych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2) art. 6 ust. 1 lit. f RODO - w oparciu o uzasadniony interes administratora - przetwarzanie danych pozyskanych </w:t>
        <w:br/>
        <w:t>z monitoringu systemów informatycznych oraz monitoringu poczty elektronicznej; przetwarzania danych kontaktowych osób fizycznych wskazanych w umowach, których stronami są osoby prawne, dochodzenia ewentualnych roszczeń związanych z zawartą umową o pracę;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art. 6 ust. 1 lit. d RODO - w oparciu o żywotny interes osoby fizycznej powinno być uzupełniającą podstawą przetwarzania danych przede wszystkim w przypadku sytuacji nadzwyczajnych, w których przetwarzanie nie może być oparte na innej podstawie,( np. kontakt z rodziną, osobami najbliższymi) w celu podania przez nich danych osoby w sytuacjach niecierpiących zwłoki, związanych z zagrożeniem życia lub zdrowia tej osoby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art. 6 ust. 1 lit. a oraz art. 9 ust. 2 lit. b RODO - w oparciu o zgodę osoby fizycznej w celach wskazanych w treści zgód na przetwarzanie danych osobowych – jeśli takie zgody były wyrażane, dane osobowe uczestników wydarzeń i programów mobilności naukowej;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) art. 6 ust. 1 lit. b RODO - przetwarzanie jest niezbędne do wykonania umowy znajduje zastosowanie przy zawieraniu umów o pracę oraz z zakresu prawa autorskiego w procesach wydawniczych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Podane przez Panią/Pana dane osobowe nie będą ujawniane innym podmiotom, za wyjątkiem podmiotów upoważnionych przez przepisy prawa. 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Podanie danych jest dobrowolne, jednak konieczne do realizacji celów, do których zostały zebrane. Nie podanie tych danych może skutkować niemożliwością realizacji tych celów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Dane osobowe będą przechowywane do czasu ustania stosunku pracy, a następnie zostaną poddane archiwizacji i będą przechowywane przez okres 10 lat licząc od końca roku kalendarzowego, w którym stosunek pracy uległ rozwiązaniu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Przysługuje Pani/Panu prawo dostępu do treści danych, ich sprostowania, ograniczenia przetwarzania, wniesienia sprzeciwu, wycofania zgody (dotyczy danych przetwarzanych na podstawie zgody. Pani/Pana dane nie podlegają profilowaniu i nie są na ich podstawie podejmowane decyzje w sposób zautomatyzowa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8.Przysługuje Pani/Panu prawo wniesienia skargi do Prezesa Urzędu Ochrony Danych Osobowych, jeżeli sądzi Pani/Pan, </w:t>
        <w:br/>
        <w:t>że przetwarzanie Pani/Pana danych osobowych narusza RODO.</w:t>
      </w:r>
      <w:r>
        <w:rPr>
          <w:rFonts w:eastAsia="Dutch801BT-Roman;MS Mincho" w:cs="Tahoma" w:ascii="Tahoma" w:hAnsi="Tahoma"/>
          <w:sz w:val="18"/>
          <w:szCs w:val="18"/>
        </w:rPr>
        <w:tab/>
      </w:r>
      <w:r>
        <w:rPr>
          <w:rFonts w:eastAsia="Dutch801BT-Roman;MS Mincho"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eastAsia="Dutch801BT-Roman;MS Mincho" w:cs="Tahoma"/>
          <w:sz w:val="22"/>
          <w:szCs w:val="22"/>
        </w:rPr>
      </w:pPr>
      <w:r>
        <w:rPr>
          <w:rFonts w:eastAsia="Dutch801BT-Roman;MS Mincho" w:cs="Tahoma" w:ascii="Tahoma" w:hAnsi="Tahoma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9"/>
        <w:gridCol w:w="375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(miejscowość i data)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(podpis pracownik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6:00Z</dcterms:created>
  <dc:creator>Biernacki</dc:creator>
  <dc:description/>
  <cp:keywords/>
  <dc:language>en-US</dc:language>
  <cp:lastModifiedBy>APSL</cp:lastModifiedBy>
  <cp:lastPrinted>2021-11-29T11:11:00Z</cp:lastPrinted>
  <dcterms:modified xsi:type="dcterms:W3CDTF">2023-06-29T06:46:00Z</dcterms:modified>
  <cp:revision>2</cp:revision>
  <dc:subject/>
  <dc:title>Formularz aktualizacji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