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2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43"/>
        <w:gridCol w:w="1275"/>
        <w:gridCol w:w="6054"/>
      </w:tblGrid>
      <w:tr>
        <w:trPr/>
        <w:tc>
          <w:tcPr>
            <w:tcW w:w="9072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lang w:eastAsia="pl-PL"/>
              </w:rPr>
              <w:t>Zakład Językoznawstwa i Edukacji Polonistycznej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  <w:t>Zdjęc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7329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Imię i nazwisko dr hab. Grażyna Lasoń-Kochańska, prof. AP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Specjalność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Literaturoznawstwo: literatura popularna, literatura dla dzieci i młodzieży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Telefon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 xml:space="preserve">Instytut Filologii, Katedra Filologii Polskiej 59 840 53 26 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E-mail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grazyna.lason-kochanska@apsl.edu.pl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Publikacje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Monografie autorsk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Czytając fantasy..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Gdańsk 2002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 xml:space="preserve">Kobiety opowiadają świat. Szkice o fantastyce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łupsk 2008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ender w literaturze dla dzieci. Wzorce płciowe i kobiecy repertuar topiczny</w:t>
            </w:r>
            <w:r>
              <w:rPr>
                <w:rFonts w:cs="Verdana" w:ascii="Verdana" w:hAnsi="Verdana"/>
                <w:sz w:val="16"/>
                <w:szCs w:val="16"/>
              </w:rPr>
              <w:t>, Słupsk 201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y w monografiach  i artykuły w czasopismach (wybór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 xml:space="preserve">Ona odbiera im imiona. Bóg mężczyzny i kobiety w fantastyce,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(w:)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 xml:space="preserve"> Bóg artystów XX wieku,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d red. D. Kuleszy, M. Lula, M. Sawickiej, Białystok 2003;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Kora, Demeter i inne. Córki Ojców, Córki Mate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„Słupskie Prace Filologiczne”, Słupsk 2005, nr 4;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Odbaśnianie czarownicy. Kobieca starość wobec tradycji kultur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(w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: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Dojrzewanie do pełni życia. Starość w literaturze polskiej i obcej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pod red. S. Kruka i E. Flis-Czerniak, Lublin 2006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 xml:space="preserve">Baśń w szkole – cudowna czy pożyteczna? Pomiędzy dydaktyką a psychologią,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(w:)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Dydaktyka  XXI wieku. Szanse i zagroż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pod red. J. Bujak-Lechowicz, Piotrków Trybunalski 2008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Ślady Bogini w baśniach Pomorza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, (w:)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Dzieje wsi pomorskiej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, pod red. A Chludzińskiego, R. Gazińskiego, Dygowo 2008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Fantasy i feminizm, czyli rozkosze kobiecej opowieśc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, (w:)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Fantasy w badaniach naukowyc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pod red. T. Ratajczaka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 B. Trochy, Zielona Góra 2008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pl-PL"/>
              </w:rPr>
              <w:t xml:space="preserve">Motywy boginiczne w fantasy. Źródła i ewolucja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(w:)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pl-PL"/>
              </w:rPr>
              <w:t>Wokół źródeł fantasy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pod. red. T. Ratajczaka i B. Trochy, Zielona Góra 2009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pl-PL"/>
              </w:rPr>
              <w:t>Męskie i kobiece światy wyobraźni. „Śródziemie” J.R.R. Tolkiena wobec „Ziemiomorza” Ursuli K. Le Guin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, (w:)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pl-PL"/>
              </w:rPr>
              <w:t>Wokół tekstów kultury. Literatura – język – teatr – interne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pod red. M. Januszewicz, T. Ratajczaka, Zielona Góra 2009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pl-PL"/>
              </w:rPr>
              <w:t>Baśniowe wątki inicjacyjne w perspektywie badań genderowych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„Literatura Ludowa” 2010, nr 3;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Gender, queer i dorastanie. Baśnie Hansa Christiana Andersena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, „Świat Tekstów. Rocznik Słupski” 2011, nr 9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Boginie i czarownice. Źródła wyobrażeń postaci kobiecych w polskiej fantastyce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(w:)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łowianskaja fantastik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ed. zbiorowa,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Kijów 2012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Śmiertelne zaślubiny. Mit i tajemnica w cyklu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mierzch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tephenie Meyer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w: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it – literatura  - tajemnica</w:t>
            </w:r>
            <w:r>
              <w:rPr>
                <w:rFonts w:cs="Verdana" w:ascii="Verdana" w:hAnsi="Verdana"/>
                <w:sz w:val="16"/>
                <w:szCs w:val="16"/>
              </w:rPr>
              <w:t>, pod red. W. Gruszczyńskiego, T. Ratajczaka, B. Trochy,  Zielona Góra 2013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i/>
                <w:spacing w:val="-3"/>
                <w:sz w:val="16"/>
                <w:szCs w:val="16"/>
              </w:rPr>
              <w:t>Za co kobiety kochają Christiana Greya? Fenomen popularności trylogii „Pięćdziesiąt Odcieni” E.L. James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, (w:) </w:t>
            </w:r>
            <w:r>
              <w:rPr>
                <w:rFonts w:cs="Verdana" w:ascii="Verdana" w:hAnsi="Verdana"/>
                <w:i/>
                <w:spacing w:val="-3"/>
                <w:sz w:val="16"/>
                <w:szCs w:val="16"/>
              </w:rPr>
              <w:t>Literatura i kultura popularna. Badania i metody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, pod red. A. Gemry, A. Mazurkiewicza, Wrocław 2014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3"/>
                <w:sz w:val="16"/>
                <w:szCs w:val="16"/>
              </w:rPr>
              <w:t xml:space="preserve">Baba Jaga – słowiańska bogini?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(w:) </w:t>
            </w:r>
            <w:r>
              <w:rPr>
                <w:rFonts w:cs="Verdana" w:ascii="Verdana" w:hAnsi="Verdana"/>
                <w:i/>
                <w:spacing w:val="-3"/>
                <w:sz w:val="16"/>
                <w:szCs w:val="16"/>
              </w:rPr>
              <w:t>Naukowe fascynacje bajką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, pod red. A. Grabowskiego, M. Zaorskiej,  Olsztyn 2014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a wstrętna Ania”. O bohaterce Lucy Maud Montgomery w kontekście autogynograf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(w: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„Stare” i „nowe” w literaturze dla dzieci i młodzieży – biografie</w:t>
            </w:r>
            <w:r>
              <w:rPr>
                <w:rFonts w:cs="Verdana" w:ascii="Verdana" w:hAnsi="Verdana"/>
                <w:sz w:val="16"/>
                <w:szCs w:val="16"/>
              </w:rPr>
              <w:t>, pod red. B. Olszewskiej, O. Zajączkowskiego i L. Urbańczyk, Opole 2015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aby Jagi żywotów kilka</w:t>
            </w:r>
            <w:r>
              <w:rPr>
                <w:rFonts w:cs="Verdana" w:ascii="Verdana" w:hAnsi="Verdana"/>
                <w:sz w:val="16"/>
                <w:szCs w:val="16"/>
              </w:rPr>
              <w:t>, „Literatura Ludowa” 2015, nr 1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Kobieta w przestrzeni baśni braci Grim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(w: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Geografia krain zmyślonych. Wokół kategorii miejsca i przestrzeni w literaturze dziecięcej, młodzieżowej i fantastycznej</w:t>
            </w:r>
            <w:r>
              <w:rPr>
                <w:rFonts w:cs="Verdana" w:ascii="Verdana" w:hAnsi="Verdana"/>
                <w:sz w:val="16"/>
                <w:szCs w:val="16"/>
              </w:rPr>
              <w:t>, pod red. W. Kosteckiej i M. Skowery, Warszawa 2016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Kobieca starość w intymistyce Soni Raduńskiej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, (w:)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Starość kobiet w biegu życ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pod red. J. Posłusznej, Kraków 2017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Nowe wersje starych baśni. O parodiach, parafrazach i reinterpretacjach starych form narracyjnych we współczesnej kulturze polskiej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(w:)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Stare i nowe w literaturze dla dzieci i młodzieży - małe formy narracyjne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, red. B. Olszewska, O. Pajączkowski, Opole 2017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abka jako mistrzyni dziewczęcej inicjacji. Od baśni do „literatury pasa przejściowego”</w:t>
            </w:r>
            <w:r>
              <w:rPr>
                <w:rFonts w:cs="Verdana" w:ascii="Verdana" w:hAnsi="Verdana"/>
                <w:sz w:val="16"/>
                <w:szCs w:val="16"/>
              </w:rPr>
              <w:t>, „Filoteknos” 2017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Prawda baśni, czyli trudne tematy Agnieszki Suchowierskiej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„Annales Universitatis Paedagogicae Cracoviensis. Studia Poetica” 2018, nr 6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wiedzione przez męskość. Wokół bohaterki/czytelniczki romans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(w: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ęskie światy w życiu kobiet</w:t>
            </w:r>
            <w:r>
              <w:rPr>
                <w:rFonts w:cs="Verdana" w:ascii="Verdana" w:hAnsi="Verdana"/>
                <w:sz w:val="16"/>
                <w:szCs w:val="16"/>
              </w:rPr>
              <w:t>, pod red. B. Walęciuk-Dejneki, Kraków 2018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Gdybyż ona umiała mówić!” Dziewczynka i lalka w Małej księżniczce Frances Hodgson Burnett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w:)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O czym mówią rzeczy. Świat przedmiotów w literaturze dziecięcej i młodzieżowej, </w:t>
            </w:r>
            <w:r>
              <w:rPr>
                <w:rFonts w:cs="Verdana" w:ascii="Verdana" w:hAnsi="Verdana"/>
                <w:sz w:val="16"/>
                <w:szCs w:val="16"/>
              </w:rPr>
              <w:t>pod red. A. Mik, M. Niewieczerzał, E. Rąbkowskiej i G. Leszczyńskiego, Warszawa 2019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zy wiedźmy nadal leczą? Postać znachorki w polskiej literaturze popularnej po roku 198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(w: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Kobiety i choroby. Literackie i pozaliterackie obrazy doświadczeń życiowych</w:t>
            </w:r>
            <w:r>
              <w:rPr>
                <w:rFonts w:cs="Verdana" w:ascii="Verdana" w:hAnsi="Verdana"/>
                <w:sz w:val="16"/>
                <w:szCs w:val="16"/>
              </w:rPr>
              <w:t>, pod red. B. Walęciuk-Dejneki, Kraków 2019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Kreacje postaci kobiecych w twórczości Antoniny Domański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(w: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Re)Konstrukcje przeszłości w prozie Antoniny Domański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pod red. M. Chrobak, K. Wądolny-Tatar, Kraków 2019;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Verdana" w:hAnsi="Verdana" w:eastAsia="Times New Roman" w:cs="Verdana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Wiodące tematy badawcze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Baśń, literatura dziecięca i popularna w perspektywie genderowej i feministycznej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Członkostwo w organizacjach naukowych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Pełnione funkcje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 xml:space="preserve">Kierownik Zakładu Językoznawstwa i Edukacji Polonistycznej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st31">
    <w:name w:val="post31"/>
    <w:qFormat/>
    <w:rPr>
      <w:rFonts w:ascii="Verdana" w:hAnsi="Verdana" w:cs="Verdana"/>
      <w:b w:val="false"/>
      <w:bCs w:val="false"/>
      <w:i w:val="false"/>
      <w:iCs w:val="false"/>
      <w:color w:val="FF3333"/>
      <w:sz w:val="16"/>
      <w:szCs w:val="16"/>
      <w:shd w:fill="FFFFFF" w:val="clear"/>
    </w:rPr>
  </w:style>
  <w:style w:type="character" w:styleId="Post4">
    <w:name w:val="post4"/>
    <w:qFormat/>
    <w:rPr>
      <w:rFonts w:ascii="Verdana" w:hAnsi="Verdana" w:cs="Verdana"/>
      <w:b/>
      <w:bCs/>
      <w:i w:val="false"/>
      <w:iCs w:val="false"/>
      <w:color w:val="333333"/>
      <w:sz w:val="16"/>
      <w:szCs w:val="16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6:00Z</dcterms:created>
  <dc:creator>Krzycho</dc:creator>
  <dc:description/>
  <cp:keywords/>
  <dc:language>en-US</dc:language>
  <cp:lastModifiedBy>AP</cp:lastModifiedBy>
  <dcterms:modified xsi:type="dcterms:W3CDTF">2020-03-09T16:43:00Z</dcterms:modified>
  <cp:revision>12</cp:revision>
  <dc:subject/>
  <dc:title/>
</cp:coreProperties>
</file>