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5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80340</wp:posOffset>
                </wp:positionV>
                <wp:extent cx="9945370" cy="68605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5360" cy="6860520"/>
                          <a:chOff x="0" y="0"/>
                          <a:chExt cx="9945360" cy="68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5360" cy="68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10920" y="180360"/>
                            <a:ext cx="12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920" y="360000"/>
                            <a:ext cx="33120" cy="315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450360"/>
                            <a:ext cx="25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61828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450360"/>
                            <a:ext cx="1440" cy="450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920" y="351612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22160"/>
                            <a:ext cx="14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154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4959360"/>
                            <a:ext cx="140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162360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541080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40972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2615400"/>
                            <a:ext cx="93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6736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1983240"/>
                            <a:ext cx="1087920" cy="36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50196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BLIOTEKA UCZELN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4960800"/>
                            <a:ext cx="23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5231880"/>
                            <a:ext cx="108072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>
                                  <a:alpha val="49019"/>
                                </a:srgbClr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>
                                  <a:alpha val="4901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5680800"/>
                            <a:ext cx="10821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PEDAGOG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317052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57020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362088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450360"/>
                            <a:ext cx="8270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450360"/>
                            <a:ext cx="15840" cy="216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2160"/>
                            <a:ext cx="9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987480"/>
                            <a:ext cx="144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2866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3808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14056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7221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01800"/>
                            <a:ext cx="14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450360"/>
                            <a:ext cx="144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631080"/>
                            <a:ext cx="1082520" cy="35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BIU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REKTOR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1983240"/>
                            <a:ext cx="1082520" cy="36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"/>
                                  <w:color w:val="FF0000"/>
                                  <w:lang w:val="pl-PL" w:bidi="ar-SA"/>
                                </w:rPr>
                                <w:t>54 - 5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433960"/>
                            <a:ext cx="108144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AUDYTOR  WEWNĘTR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880" y="5095800"/>
                            <a:ext cx="946800" cy="492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Z-CA KANCLERZ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KWES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880" y="1991520"/>
                            <a:ext cx="897120" cy="46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BIURO ds. FUNDUSZY ZEWNĘTR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532880"/>
                            <a:ext cx="1085760" cy="35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50196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YDAWNICTWO NAUKOW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7920" y="81144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920" y="126180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920" y="216396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163960"/>
                            <a:ext cx="12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3065760"/>
                            <a:ext cx="12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120" y="3427200"/>
                            <a:ext cx="1081440" cy="36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ARCHIWUM 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885400"/>
                            <a:ext cx="1081440" cy="44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PEKT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DS. BHP I PPO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54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0240" y="1172160"/>
                            <a:ext cx="187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0240" y="162360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117216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140800"/>
                            <a:ext cx="43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5280" y="5861160"/>
                            <a:ext cx="182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6320160"/>
                            <a:ext cx="893520" cy="357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EKCJA PŁAC</w:t>
                              </w:r>
                            </w:p>
                          </w:txbxContent>
                        </wps:txbx>
                        <wps:bodyPr wrap="square" lIns="17640" rIns="1764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5686560"/>
                            <a:ext cx="893520" cy="44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FINANSOWO-KSIĘGOW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7480" y="2880360"/>
                            <a:ext cx="252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081440"/>
                            <a:ext cx="1082520" cy="35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EKCJA  KA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 SPRAW SOCJ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2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880" y="1532880"/>
                            <a:ext cx="897120" cy="35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KANCELARIA OGÓLN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1713960"/>
                            <a:ext cx="13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1534320"/>
                            <a:ext cx="10796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390560"/>
                            <a:ext cx="107712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TUDIUM PRAKTYCZNEJ NAUKI JĘZYKÓW OBCYCH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967560"/>
                            <a:ext cx="107712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UDIUM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426480"/>
                            <a:ext cx="1075680" cy="39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CENTRUM SPORTOWO-REHABILITACYJN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3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91080"/>
                            <a:ext cx="108216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1890360"/>
                            <a:ext cx="1083240" cy="45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BIURO DS.KARIER                      I WSPÓŁPRACY  Z GOSPODARKĄ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"/>
                                  <w:color w:val="FF0000"/>
                                  <w:lang w:val="pl-PL" w:bidi="ar-SA"/>
                                </w:rPr>
                                <w:t>54 -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991800"/>
                            <a:ext cx="108072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POLON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442160"/>
                            <a:ext cx="108072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NEOFIL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893600"/>
                            <a:ext cx="1082160" cy="36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KATEDRA BEZPIECZEŃSTWA NARODOWEG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8244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90180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3329280"/>
                            <a:ext cx="108072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FIZ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838960"/>
                            <a:ext cx="107820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MATE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2840" y="2796480"/>
                            <a:ext cx="144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5231880"/>
                            <a:ext cx="10821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MUZ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5678280"/>
                            <a:ext cx="10807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ATEDRA FILOZO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5140800"/>
                            <a:ext cx="144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980800"/>
                            <a:ext cx="10746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DS. KSZTAŁC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 STUDENTÓW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0"/>
                            <a:ext cx="144324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99594">
                                  <a:alpha val="50196"/>
                                </a:srgbClr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5320" y="0"/>
                            <a:ext cx="1440360" cy="36144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440" y="986760"/>
                            <a:ext cx="1081440" cy="455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541800"/>
                            <a:ext cx="1442160" cy="444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50196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ROREKTOR DS. NAUK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0" y="631800"/>
                            <a:ext cx="1438920" cy="87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ROREKTOR DS. PROGRAMÓW EUROPEJSKICH I WSPÓŁPRACY Z GOSPODARKĄ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7</w:t>
                              </w:r>
                            </w:p>
                          </w:txbxContent>
                        </wps:txbx>
                        <wps:bodyPr lIns="17640" rIns="17640" tIns="108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433960"/>
                            <a:ext cx="1438920" cy="451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ROREKTOR DS. KSZTAŁCENIA i STUD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2433960"/>
                            <a:ext cx="1597680" cy="361440"/>
                          </a:xfrm>
                          <a:prstGeom prst="flowChartPunchedCard">
                            <a:avLst/>
                          </a:prstGeom>
                          <a:solidFill>
                            <a:srgbClr val="9bbb59">
                              <a:alpha val="5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DZIEKAN WY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MATEMATYCZNO PRZYRODNI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4781520"/>
                            <a:ext cx="1621080" cy="35424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2cddc">
                                  <a:alpha val="50196"/>
                                </a:srgbClr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DZIEKAN WY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EDUKACYJNO-FILOZOF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541800"/>
                            <a:ext cx="1649160" cy="35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DZIEKAN WY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FILOLOGICZNO-HISTORY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541800"/>
                            <a:ext cx="718920" cy="35748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ADA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2433960"/>
                            <a:ext cx="717480" cy="36144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ADA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4781520"/>
                            <a:ext cx="717480" cy="35424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ADA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842360"/>
                            <a:ext cx="1091520" cy="38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>
                                  <a:alpha val="50196"/>
                                </a:srgbClr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OSIEDLE AKADEMI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78920"/>
                            <a:ext cx="1084680" cy="36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>
                                  <a:alpha val="50196"/>
                                </a:srgbClr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BIURO DS.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442160"/>
                            <a:ext cx="1082160" cy="3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HISTO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 POLITOLOGI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0240" y="207396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4440" y="4423320"/>
                            <a:ext cx="930240" cy="472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NFORMATYK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494532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396756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0899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3067200"/>
                            <a:ext cx="18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306720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516120"/>
                            <a:ext cx="9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3516120"/>
                            <a:ext cx="187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2885400"/>
                            <a:ext cx="108072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>
                                  <a:alpha val="50196"/>
                                </a:srgbClr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336840"/>
                            <a:ext cx="108072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BI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 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8244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3894480"/>
                            <a:ext cx="1080720" cy="49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STYTUT GE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 STUDIÓW REGIO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3828960"/>
                            <a:ext cx="108216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INSTYTUT  NAU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17640" rIns="17640" tIns="8244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0200" y="2531160"/>
                            <a:ext cx="1082160" cy="44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AKADEMICKIE CENTR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CZYSTEJ ENERGII</w:t>
                              </w:r>
                            </w:p>
                          </w:txbxContent>
                        </wps:txbx>
                        <wps:bodyPr wrap="square" lIns="17640" rIns="17640" tIns="8244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2840" y="586368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7880" y="2562840"/>
                            <a:ext cx="897120" cy="50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BIURO MAJĄT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UCZEL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2615400"/>
                            <a:ext cx="138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61540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0200" y="3171960"/>
                            <a:ext cx="1082160" cy="492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000000"/>
                                  <w:lang w:val="pl-PL" w:bidi="ar-SA"/>
                                </w:rPr>
                                <w:t>CENTRUM DOSKONALENIA  I KSZTAŁCENIA KOMPETENCJ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880" y="3121200"/>
                            <a:ext cx="897120" cy="51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ADMINISTRACYJN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NWESTY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54 –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880" y="3787200"/>
                            <a:ext cx="897120" cy="52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EKCJA                      DS. 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54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3760" y="3390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142992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1762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22201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2792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40582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3820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4667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360" y="5306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5924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5305320"/>
                            <a:ext cx="109152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OM  STUDENTA N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762160"/>
                            <a:ext cx="1082160" cy="36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OM   STUDENTA N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243840"/>
                            <a:ext cx="108252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OM   STUDENTA N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5320" y="64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549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59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64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5920" y="64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520" y="6135480"/>
                            <a:ext cx="10807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ATEDRA SOCJOLOGII I PRACY SOCJALN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 24</w:t>
                              </w:r>
                            </w:p>
                          </w:txbxContent>
                        </wps:txbx>
                        <wps:bodyPr wrap="square" lIns="17640" rIns="17640" tIns="118800" b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4280" y="63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12840" y="632088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6760" y="28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760" y="6468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84480" y="53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4480" y="53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9480" y="34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7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76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760" y="34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14.2pt;width:783.1pt;height:540.2pt" coordorigin="-760,284" coordsize="15662,10804">
                <v:rect id="shape_0" stroked="f" o:allowincell="f" style="position:absolute;left:-760;top:284;width:15661;height:108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706,568" to="10697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3,851" to="7524,58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79,993" to="10882,1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5,4407" to="5826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993" to="2814,80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73,5821" to="7696,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3,1421" to="3033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0,4403" to="3031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8094" to="3033,80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01,2841" to="5569,2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2,8805" to="5551,8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5,8803" to="3563,8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4403" to="221,4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0,6847" to="506,6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16;top:3407;width:171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BLIOTEKA UCZELNI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5550,8096" to="5923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3552;top:8523;width:170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26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552;top:9230;width:17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PEDAGOGI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370,5277" to="506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7481" to="527,7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5986" to="517,5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993" to="13097,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,993" to="82,4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,1421" to="223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,1839" to="371,3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2310" to="510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3021" to="511,3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3655" to="511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1421" to="583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704" to="3257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8,993" to="13099,19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7695;top:1278;width:170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BIUR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REKTOR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1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7695;top:3407;width:170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"/>
                            <w:color w:val="FF0000"/>
                            <w:lang w:val="pl-PL" w:bidi="ar-SA"/>
                          </w:rPr>
                          <w:t>54 - 5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7695;top:4117;width:170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AUDYTOR  WEWNĘTRZ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1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2780;top:8309;width:149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Z-CA KANCLERZ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KWES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shape id="shape_0" fillcolor="white" stroked="t" o:allowincell="f" style="position:absolute;left:12780;top:3420;width:141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BIURO ds. FUNDUSZY ZEWNĘTRZ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shape id="shape_0" fillcolor="#95b3d7" stroked="t" o:allowincell="f" style="position:absolute;left:518;top:2698;width:170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YDAWNICTWO NAUKOWE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7473,1562" to="7696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3,2271" to="7725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3,3692" to="7696,3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3,3692" to="7667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5112" to="7667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7725;top:5681;width:170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ARCHIWUM 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4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7695;top:4828;width:170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PEKTO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DS. BHP I PPO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54 - 3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3256,2130" to="3551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2841" to="3551,28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2,2130" to="5549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8,8380" to="3264,9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9514" to="3550,9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99;top:10237;width:140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EKCJA PŁAC</w:t>
                        </w:r>
                      </w:p>
                    </w:txbxContent>
                  </v:textbox>
                  <v:fill o:detectmouseclick="t" type="solid" color2="black" opacity="0.5"/>
                  <v:stroke color="#c0504d" weight="12600" dashstyle="dash" joinstyle="miter" endcap="flat"/>
                  <w10:wrap type="none"/>
                </v:shape>
                <v:shape id="shape_0" fillcolor="white" stroked="t" o:allowincell="f" style="position:absolute;left:13097;top:9239;width:14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FINANSOWO-KSIĘGOWA</w:t>
                        </w:r>
                      </w:p>
                    </w:txbxContent>
                  </v:textbox>
                  <v:fill o:detectmouseclick="t" type="solid" color2="black" opacity="0.5"/>
                  <v:stroke color="#c0504d" weight="12600" dashstyle="dash" joinstyle="miter" endcap="flat"/>
                  <w10:wrap type="none"/>
                </v:shape>
                <v:line id="shape_0" from="370,4820" to="373,8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7695;top:1987;width:170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EKCJA  KAD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 SPRAW SOCJ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2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2780;top:2698;width:141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KANCELARIA OGÓLN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9</w:t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line id="shape_0" from="7473,2983" to="7690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7702;top:2700;width:169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518;top:7198;width:169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TUDIUM PRAKTYCZNEJ NAUKI JĘZYKÓW OBCYCH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3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18;top:6532;width:169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UDIUM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3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18;top:5680;width:169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CENTRUM SPORTOWO-REHABILITACYJN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32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552;top:1845;width:170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0120;top:3261;width:170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BIURO DS.KARIER                      I WSPÓŁPRACY  Z GOSPODARKĄ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"/>
                            <w:color w:val="FF0000"/>
                            <w:lang w:val="pl-PL" w:bidi="ar-SA"/>
                          </w:rPr>
                          <w:t>54 -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f79646" weight="31680" joinstyle="miter" endcap="flat"/>
                  <w10:wrap type="none"/>
                </v:shape>
                <v:shape id="shape_0" fillcolor="#b2a1c7" stroked="t" o:allowincell="f" style="position:absolute;left:5550;top:1846;width:170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POLONI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550;top:2555;width:170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NEOFILOLO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552;top:3266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KATEDRA BEZPIECZEŃSTWA NARODOWEGO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5402,1704" to="540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8;top:5527;width:170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FIZ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10;top:4755;width:169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MATE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5402,4688" to="5403,6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5550;top:8523;width:17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MUZ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23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550;top:9226;width:17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ATEDRA FILOZO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22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5402,8380" to="5403,9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abf8f" stroked="t" o:allowincell="f" style="position:absolute;left:518;top:4978;width:169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DS. KSZTAŁC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 STUDENTÓW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3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99594" stroked="t" o:allowincell="f" style="position:absolute;left:6454;top:284;width:2272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ddddd" stroked="t" o:allowincell="f" style="position:absolute;left:10713;top:284;width:2267;height:5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1;top:1838;width:1702;height:7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1680" joinstyle="miter" endcap="flat"/>
                  <w10:wrap type="none"/>
                </v:shape>
                <v:shape id="shape_0" fillcolor="#95b3d7" stroked="t" o:allowincell="f" style="position:absolute;left:222;top:1137;width:2270;height: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ROREKTOR DS. NAUK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9768;top:1279;width:2265;height:13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ROREKTOR DS. PROGRAMÓW EUROPEJSKICH I WSPÓŁPRACY Z GOSPODARKĄ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7</w:t>
                        </w:r>
                      </w:p>
                    </w:txbxContent>
                  </v:textbox>
                  <v:fill o:detectmouseclick="t" type="solid" color2="black" opacity="0.5"/>
                  <v:stroke color="#f79646" weight="31680" joinstyle="miter" endcap="flat"/>
                  <w10:wrap type="none"/>
                </v:shape>
                <v:shape id="shape_0" fillcolor="#fabf8f" stroked="t" o:allowincell="f" style="position:absolute;left:222;top:4117;width:2265;height:7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ROREKTOR DS. KSZTAŁCENIA i STUD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3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3034;top:4117;width:2515;height:56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DZIEKAN WY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MATEMATYCZNO PRZYRODNICZ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 opacity="0.5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3034;top:7814;width:2552;height:557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DZIEKAN WY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EDUKACYJNO-FILOZOFI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034;top:1137;width:2596;height:56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DZIEKAN WY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FILOLOGICZNO-HISTORY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dddddd" stroked="t" o:allowincell="f" style="position:absolute;left:5847;top:1137;width:1131;height:56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ADA WYDZIAŁ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847;top:4117;width:1129;height:56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ADA WYDZIAŁ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847;top:7814;width:1129;height:557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ADA WYDZIAŁ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06;top:7910;width:171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OSIEDLE AKADEMICK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4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5b3d7" stroked="t" o:allowincell="f" style="position:absolute;left:518;top:1983;width:170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BIURO DS.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b2a1c7" stroked="t" o:allowincell="f" style="position:absolute;left:3552;top:2555;width:170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HISTOR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 POLITOLOGII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3256,3550" to="3551,3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06;top:7250;width:146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NFORMATYKI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6 </w:t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line id="shape_0" from="370,8072" to="517,8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2,6532" to="5543,6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2,6725" to="3563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114" to="3551,5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2,5114" to="5543,5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2,5821" to="5549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821" to="3551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3552;top:4828;width:17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552;top:5539;width:170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BIOLO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 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564;top:6417;width:1701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STYTUT GE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 STUDIÓW REGIO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44;top:6314;width:1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INSTYTUT  NAU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O ZDROWIU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0122;top:4270;width:170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AKADEMICKIE CENTR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CZYSTEJ ENERGII</w:t>
                        </w:r>
                      </w:p>
                    </w:txbxContent>
                  </v:textbox>
                  <v:fill o:detectmouseclick="t" type="solid" color2="black" opacity="0.5"/>
                  <v:stroke color="#ff9933" weight="31680" joinstyle="miter" endcap="flat"/>
                  <w10:wrap type="none"/>
                </v:shape>
                <v:line id="shape_0" from="5402,9518" to="5549,9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4320;width:1412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BIURO MAJĄTK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UCZELN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-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line id="shape_0" from="2813,4403" to="3031,4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3,4403" to="7696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22;top:5279;width:170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000000"/>
                            <w:lang w:val="pl-PL" w:bidi="ar-SA"/>
                          </w:rPr>
                          <w:t>CENTRUM DOSKONALENIA  I KSZTAŁCENIA KOMPETENCJ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ff9933" weight="31680" joinstyle="miter" endcap="flat"/>
                  <w10:wrap type="none"/>
                </v:shape>
                <v:shape id="shape_0" fillcolor="white" stroked="t" o:allowincell="f" style="position:absolute;left:12780;top:5199;width:1412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ADMINISTRACYJNO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NWESTYCYJ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54 –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shape id="shape_0" fillcolor="white" stroked="t" o:allowincell="f" style="position:absolute;left:12780;top:6248;width:1412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EKCJA                      DS. 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54 -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"/>
                  <v:stroke color="#c00000" weight="31680" joinstyle="miter" endcap="flat"/>
                  <w10:wrap type="none"/>
                </v:shape>
                <v:line id="shape_0" from="12600,5624" to="12780,5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536" to="12600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3059" to="1278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3780" to="1278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681" to="12780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6675" to="12780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6300" to="12600,7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7634" to="12780,7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8640" to="13140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5,9614" to="13065,9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;top:8639;width:171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OM  STUDENTA N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42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22;top:9358;width:170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OM   STUDENTA Nr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20;top:10117;width:17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OM   STUDENTA Nr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;top:105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;top:8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;top:9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;top:10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87;top:104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2cddc" stroked="t" o:allowincell="f" style="position:absolute;left:5565;top:9946;width:17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ATEDRA SOCJOLOGII I PRACY SOCJALNEJ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 24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5404;top:10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02,10238" to="5549,10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03;top:47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8,10470" to="13078,10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601;top:8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1;top:8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9;top:5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3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4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56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SCHEMAT ORGANIZACYJNY Akademii Pomorskiej w Słupsku </w:t>
      </w:r>
      <w:r>
        <w:rPr>
          <w:b/>
          <w:i/>
        </w:rPr>
        <w:t>(kolorem czerwonym wpisano numer pola spisowego wg ewidencji księgowej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7:00Z</dcterms:created>
  <dc:creator>KrzysztofM</dc:creator>
  <dc:description/>
  <cp:keywords/>
  <dc:language>en-US</dc:language>
  <cp:lastModifiedBy>Ela</cp:lastModifiedBy>
  <dcterms:modified xsi:type="dcterms:W3CDTF">2013-09-03T18:31:00Z</dcterms:modified>
  <cp:revision>12</cp:revision>
  <dc:subject/>
  <dc:title>SCHEMAT ORGANIZACYJNY Akademii Pomorskiej w Słupsku</dc:title>
</cp:coreProperties>
</file>