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tano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jednostka organizacyjna zatrudniająca pracownik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a akademic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onego w Akademii Pomorskiej w Słups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mianowania lub umowy o pracę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niżej podpisana(y) oświadczam, że w roku ………. w ramach stosunku pracy w Akademii Pomorskiej w Słupsku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łam(em) prace naukowo-badawcze niezbędne do prowadzenia procesu dydaktycznego, których wyniki zostały ogłoszone (w formie pisemnej lub ustnej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* - nie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łosiłam(em) wykład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* - nie*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łam(em) programy zajęć dydaktycznych, objęte ochroną wynikającą z ustawy </w:t>
        <w:br/>
        <w:t>o prawie autorskim i prawach pokrewnyc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tak* - nie*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dziwość powyższych danych potwierdzam własnoręcznym podpisem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łupsk dnia</w:t>
      </w:r>
      <w:r>
        <w:rPr>
          <w:rFonts w:cs="Calibri" w:ascii="Calibri" w:hAnsi="Calibri"/>
        </w:rPr>
        <w:t xml:space="preserve"> …………………..                                                       ……………………………...............</w:t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sz w:val="20"/>
          <w:szCs w:val="20"/>
        </w:rPr>
        <w:t>(czytelny podpis pracownika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color w:val="0070C0"/>
          <w:sz w:val="20"/>
          <w:szCs w:val="20"/>
        </w:rPr>
        <w:t>*-</w:t>
      </w:r>
      <w:r>
        <w:rPr>
          <w:rFonts w:cs="Calibri" w:ascii="Calibri" w:hAnsi="Calibri"/>
          <w:color w:val="0070C0"/>
          <w:sz w:val="20"/>
          <w:szCs w:val="20"/>
        </w:rPr>
        <w:t xml:space="preserve"> niepotrzebne skreślić </w:t>
      </w:r>
    </w:p>
    <w:p>
      <w:pPr>
        <w:pStyle w:val="Normal"/>
        <w:ind w:left="360" w:hanging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u w:val="single"/>
        </w:rPr>
        <w:t>Uwaga do pkt 3 oświadcz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anie programu zajęć dydaktycznych może być uznane za przedmiot chroniony przez prawo autorskie, jeżeli zawiera elementy twórczej i oryginalnej myśli autora programu. Przejawiać się one mogą </w:t>
        <w:br/>
        <w:t>w szczególności w układzie i doborze tematyki zajęć proponowanej metodologii bądź doborze źródeł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, jako przedmiot ochrony autorskiej powinien być zgodnie z wymogami prawa autorskiego ustalony w jakiejkolwiek postaci, najlepiej w formie pisemnej. Do kategorii opracowań, o których mowa </w:t>
        <w:br/>
        <w:t>w pkt 3, zaliczyć można np. program zajęć seminaryjnych, ćwiczeniowych, wykładowych przygotowywanych w związku z prowadzonymi zajęciami dydaktycznymi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kreślenia </w:t>
      </w:r>
      <w:r>
        <w:rPr>
          <w:rFonts w:cs="Calibri" w:ascii="Calibri" w:hAnsi="Calibri"/>
          <w:b/>
          <w:sz w:val="20"/>
          <w:szCs w:val="20"/>
        </w:rPr>
        <w:t>„tak”</w:t>
      </w:r>
      <w:r>
        <w:rPr>
          <w:rFonts w:cs="Calibri" w:ascii="Calibri" w:hAnsi="Calibri"/>
          <w:sz w:val="20"/>
          <w:szCs w:val="20"/>
        </w:rPr>
        <w:t xml:space="preserve"> we wszystkich punktach oświadczenia, pracownik jest zobowiązany we własnym zakresie, w składanym rocznym zeznaniu podatkowym, pomniejszyć koszty uzyskania przychodu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4:00Z</dcterms:created>
  <dc:creator>Kardaś</dc:creator>
  <dc:description/>
  <cp:keywords/>
  <dc:language>en-US</dc:language>
  <cp:lastModifiedBy>user</cp:lastModifiedBy>
  <cp:lastPrinted>2009-11-30T15:34:00Z</cp:lastPrinted>
  <dcterms:modified xsi:type="dcterms:W3CDTF">2016-12-06T09:44:00Z</dcterms:modified>
  <cp:revision>2</cp:revision>
  <dc:subject/>
  <dc:title>………………………………………………</dc:title>
</cp:coreProperties>
</file>