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ŚWIADCZENIE ORGANIZATOR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CZYNKU DLA DZIECI I MŁODZIE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Oświadczam, że jesteśmy podmiotem uprawnionym do organizacji wypoczynku dzieci i młodzieży do lat 18-tu zgodnie z obowiązującymi przepisami w tym względzie w formie:</w:t>
      </w:r>
      <w:r>
        <w:rPr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(wczasów, kolonii, obozów i zimowisk, w tym również połączonego z nauką, pobytem na leczeniu sanatoryjnym, w placówkach leczniczo-sanatoryjnych, rehabilitacyjno-szkoleniowych i leczniczo-opiekuńczych)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Niepotrzebne skreślić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data , podpis, pieczęć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2:00Z</dcterms:created>
  <dc:creator>KadrySoc</dc:creator>
  <dc:description/>
  <cp:keywords/>
  <dc:language>en-US</dc:language>
  <cp:lastModifiedBy>Biernacki</cp:lastModifiedBy>
  <cp:lastPrinted>2010-09-29T10:04:00Z</cp:lastPrinted>
  <dcterms:modified xsi:type="dcterms:W3CDTF">2010-09-29T08:07:00Z</dcterms:modified>
  <cp:revision>4</cp:revision>
  <dc:subject/>
  <dc:title>OŚWIADCZENIE ORGANIZATORA </dc:title>
</cp:coreProperties>
</file>