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zasie służbowej podróży krajowej/zagranicznej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dniach: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oleceniem wyjazdu służbowego nr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ałem/łam zapewnione przez organizatora/zapraszającego następujące bezpłatne posiłki:</w:t>
      </w:r>
    </w:p>
    <w:p>
      <w:pPr>
        <w:pStyle w:val="ListParagraph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niadania</w:t>
        <w:tab/>
        <w:t>przez: ………………dni</w:t>
      </w:r>
    </w:p>
    <w:p>
      <w:pPr>
        <w:pStyle w:val="ListParagraph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biady </w:t>
        <w:tab/>
        <w:t>przez: ………………dni</w:t>
      </w:r>
    </w:p>
    <w:p>
      <w:pPr>
        <w:pStyle w:val="ListParagraph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lacje</w:t>
        <w:tab/>
        <w:t>przez: ……………....dni</w:t>
      </w:r>
    </w:p>
    <w:p>
      <w:pPr>
        <w:pStyle w:val="ListParagraph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ałodzienne bezpłatne wyżywienie od dnia ……………. do dnia …………….</w:t>
      </w:r>
    </w:p>
    <w:p>
      <w:pPr>
        <w:pStyle w:val="ListParagraph"/>
        <w:spacing w:before="0" w:after="240"/>
        <w:ind w:left="1440" w:hanging="73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odpunktach a),b) i c) należy podać ilość dni.</w:t>
      </w:r>
    </w:p>
    <w:p>
      <w:pPr>
        <w:pStyle w:val="ListParagraph"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ałem/łam zapewnione przez organizatora/zapraszającego/opłacone przez uczelnię* noclegi od dnia …………  do dnia ……………..</w:t>
      </w:r>
    </w:p>
    <w:p>
      <w:pPr>
        <w:pStyle w:val="ListParagraph"/>
        <w:numPr>
          <w:ilvl w:val="0"/>
          <w:numId w:val="2"/>
        </w:numPr>
        <w:spacing w:before="240" w:after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cenie opłaty za hotel zapewniono śniadanie: TAK/NIE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*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)</w:t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w w:val="82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w w:val="82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8:00Z</dcterms:created>
  <dc:creator>Agnieszka Szymańska</dc:creator>
  <dc:description/>
  <cp:keywords/>
  <dc:language>en-US</dc:language>
  <cp:lastModifiedBy>Agnieszka Szymańska</cp:lastModifiedBy>
  <dcterms:modified xsi:type="dcterms:W3CDTF">2015-10-05T11:28:00Z</dcterms:modified>
  <cp:revision>1</cp:revision>
  <dc:subject/>
  <dc:title>załącznik nr 4</dc:title>
</cp:coreProperties>
</file>