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(prośba) o udostępnienie zbior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łupsk, dnia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              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pracy  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opień naukowy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roszę o udostępnienie następujących materiałów przechowywanych w Archiwum Akademii Pomorskiej 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wyższe materiały potrzebne mi są d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szę pracę pod kierunki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się na załączone polecenie (podpis promotor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zie opublikowania pracy zobowiązuję się do przesłania jednego egzemplarza do zbiorów Archiwum A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 kierownika Archiw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4:00Z</dcterms:created>
  <dc:creator>Compaq</dc:creator>
  <dc:description/>
  <dc:language>en-US</dc:language>
  <cp:lastModifiedBy>Compaq</cp:lastModifiedBy>
  <dcterms:modified xsi:type="dcterms:W3CDTF">2015-04-14T10:29:00Z</dcterms:modified>
  <cp:revision>5</cp:revision>
  <dc:subject/>
  <dc:title>Wniosek (prośba) o udostępnienie zbiorów</dc:title>
</cp:coreProperties>
</file>