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(prośba) o udostępnienie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</w:t>
      </w:r>
      <w:r>
        <w:rPr/>
        <w:t>..                                       Słupsk, dnia . ………20.....r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adr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rok i kierunek studiów,/ miejsce pra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udostępnienie pracy (podać imię i nazwisko autora pracy, tytuł pracy, kierunek studiów, sygn. akt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iszę pracę (podać rodzaj i temat pracy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od kierunkiem naukowym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pinia promotora pracy licencjackiej, magisterskiej lub doktorskiej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ątka i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cyzja w sprawie udostępnienia pra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8:00Z</dcterms:created>
  <dc:creator>Compaq</dc:creator>
  <dc:description/>
  <dc:language>en-US</dc:language>
  <cp:lastModifiedBy>Compaq</cp:lastModifiedBy>
  <dcterms:modified xsi:type="dcterms:W3CDTF">2015-04-14T10:28:00Z</dcterms:modified>
  <cp:revision>3</cp:revision>
  <dc:subject/>
  <dc:title>Wniosek (prośba) o udostępnienie pracy</dc:title>
</cp:coreProperties>
</file>