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Spis dokumentacji niearchiwalnej (aktowej) przeznaczonej na zniszcz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16"/>
        <w:gridCol w:w="1924"/>
        <w:gridCol w:w="1316"/>
        <w:gridCol w:w="120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l.p. spisu zdawczo-odbiorcz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 wykazu a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tecz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skraj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o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5:00Z</dcterms:created>
  <dc:creator>Compaq</dc:creator>
  <dc:description/>
  <dc:language>en-US</dc:language>
  <cp:lastModifiedBy>Compaq</cp:lastModifiedBy>
  <dcterms:modified xsi:type="dcterms:W3CDTF">2015-03-03T14:04:00Z</dcterms:modified>
  <cp:revision>3</cp:revision>
  <dc:subject/>
  <dc:title>Spis dokumentacji niearchiwalnej (aktowej) przeznaczonej na zniszczenie</dc:title>
</cp:coreProperties>
</file>