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otokół oceny dokumentacji niearchiwal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……………. dnia……..200…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ątka komórki organ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OTOKÓŁ OC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JI NIEARCHIW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Komisja w składzie (imię, nazwisko i stanowiska członków komis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Członkowie:          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/>
        <w:t xml:space="preserve">                         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konała oceny i wydzielenia przeznaczonej do przekazania na makulaturę lub do zniszczenia dokumentacji niearchiwalnej w ilości ………………. m.b. i stwierdziła, że stanowi ona dokumentację niearchiwalną nieprzydatną do celów praktycznych jednostki organizacyjnej oraz że upłynęły terminy jej przechowywania określone w wykazie ak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Podpisy członków komisji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Przewodniczący: 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Członkowie:         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  …………………………  kart spisu</w:t>
      </w:r>
    </w:p>
    <w:p>
      <w:pPr>
        <w:pStyle w:val="Normal"/>
        <w:spacing w:lineRule="auto" w:line="360"/>
        <w:rPr/>
      </w:pPr>
      <w:r>
        <w:rPr/>
        <w:t xml:space="preserve">                    …………………………  </w:t>
      </w:r>
      <w:r>
        <w:rPr/>
        <w:t>pozycji spis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9:00Z</dcterms:created>
  <dc:creator>Compaq</dc:creator>
  <dc:description/>
  <dc:language>en-US</dc:language>
  <cp:lastModifiedBy>Compaq</cp:lastModifiedBy>
  <dcterms:modified xsi:type="dcterms:W3CDTF">2015-03-03T13:19:00Z</dcterms:modified>
  <cp:revision>1</cp:revision>
  <dc:subject/>
  <dc:title>Protokół oceny dokumentacji niearchiwalnej</dc:title>
</cp:coreProperties>
</file>