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czasokresie studiów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Słupsk, dnia ………….20….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Proszę o wystawienie zaświadczenia o czasokresie studiów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(z okresu studiów i obecne)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Data  i miejsce urodzenia 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Imiona rodziców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Wydział 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Kierunek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Rodzaj studiów (stacjonarne – licencjat, magisterskie, inne, zaoczne – licencjat, magisterskie, inne) ………………………………………………………………………………………………….. ..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Lata studiów (rozpoczęcie, zakończenie)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do korespondencji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rPr/>
      </w:pPr>
      <w:r>
        <w:rPr/>
        <w:t>Inne, np. „odbiorę osobiście”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1:00Z</dcterms:created>
  <dc:creator>Compaq</dc:creator>
  <dc:description/>
  <dc:language>en-US</dc:language>
  <cp:lastModifiedBy>Compaq</cp:lastModifiedBy>
  <dcterms:modified xsi:type="dcterms:W3CDTF">2015-04-14T10:30:00Z</dcterms:modified>
  <cp:revision>3</cp:revision>
  <dc:subject/>
  <dc:title>Wniosek o wydanie zaświadczenia </dc:title>
</cp:coreProperties>
</file>